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cs="Arial"/>
          <w:sz w:val="24"/>
        </w:rPr>
      </w:pPr>
      <w:r>
        <w:rPr>
          <w:rFonts w:cs="Arial" w:ascii="Arial" w:hAnsi="Arial"/>
          <w:sz w:val="24"/>
        </w:rPr>
        <w:t>RESOLUTION NO. 22049</w:t>
      </w:r>
    </w:p>
    <w:p>
      <w:pPr>
        <w:pStyle w:val="Normal"/>
        <w:widowControl/>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t>A RESOLUTION EXPRESSING THE INTENTION OF THE CITY OF CHATTANOOGA TO ISSUE OBLIGATIONS IN ONE OR MORE SERIES IN AN AGGREGATE PRINCIPAL AMOUNT UP TO ONE HUNDRED MILLION DOLLARS ($100,000,000.00) TO FINANCE THE COST OF THE CONFERENCE CENTER, THE CONVENTION CENTER EXPANSION, THE DEVELOPMENT RESEARCH CENTER AND RELATED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pPr>
      <w:r>
        <w:rPr>
          <w:rFonts w:cs="Arial" w:ascii="Arial" w:hAnsi="Arial"/>
          <w:sz w:val="24"/>
        </w:rPr>
        <w:tab/>
        <w:t xml:space="preserve">WHEREAS, Sections 9-21-101 </w:t>
      </w:r>
      <w:r>
        <w:rPr>
          <w:rFonts w:cs="Arial" w:ascii="Arial" w:hAnsi="Arial"/>
          <w:i/>
          <w:sz w:val="24"/>
        </w:rPr>
        <w:t>et. seq</w:t>
      </w:r>
      <w:r>
        <w:rPr>
          <w:rFonts w:cs="Arial" w:ascii="Arial" w:hAnsi="Arial"/>
          <w:sz w:val="24"/>
        </w:rPr>
        <w:t>., of the Tennessee Code Annotated (the “Code”) authorize municipalities to issue bonds for public works projec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pPr>
      <w:r>
        <w:rPr>
          <w:rFonts w:cs="Arial" w:ascii="Arial" w:hAnsi="Arial"/>
          <w:sz w:val="24"/>
        </w:rPr>
        <w:tab/>
        <w:t xml:space="preserve">WHEREAS, The City Council (the “City Council” of the City of Chattanooga, Tennessee (the “City”), being a municipality referred to in Sections 9-21-101 </w:t>
      </w:r>
      <w:r>
        <w:rPr>
          <w:rFonts w:cs="Arial" w:ascii="Arial" w:hAnsi="Arial"/>
          <w:i/>
          <w:sz w:val="24"/>
        </w:rPr>
        <w:t>et. seq</w:t>
      </w:r>
      <w:r>
        <w:rPr>
          <w:rFonts w:cs="Arial" w:ascii="Arial" w:hAnsi="Arial"/>
          <w:sz w:val="24"/>
        </w:rPr>
        <w:t>. of the Code, has heretofore authorized costs to be incurred on behalf of the City in connection with the design, construction, reconstruction and equipping of that certain conference center facility (the “Conference Facility”) which is to be located at or about Broad and 12</w:t>
      </w:r>
      <w:r>
        <w:rPr>
          <w:rFonts w:cs="Arial" w:ascii="Arial" w:hAnsi="Arial"/>
          <w:sz w:val="24"/>
          <w:vertAlign w:val="superscript"/>
        </w:rPr>
        <w:t>th</w:t>
      </w:r>
      <w:r>
        <w:rPr>
          <w:rFonts w:cs="Arial" w:ascii="Arial" w:hAnsi="Arial"/>
          <w:sz w:val="24"/>
        </w:rPr>
        <w:t xml:space="preserve"> Streets in the City and the total aggregate cost is currently estimated to be approximately $43,000,0000;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rFonts w:ascii="Arial" w:hAnsi="Arial" w:cs="Arial"/>
          <w:sz w:val="24"/>
        </w:rPr>
      </w:pPr>
      <w:r>
        <w:rPr>
          <w:rFonts w:cs="Arial" w:ascii="Arial" w:hAnsi="Arial"/>
          <w:sz w:val="24"/>
        </w:rPr>
        <w:tab/>
        <w:t xml:space="preserve">WHEREAS, the City Council has heretofore authorized costs to be incurred in behalf of the City in connection with the expansion of, and the design, acquisition, construction and reconstruction of improvements to, that certain convention center which is located at or about Carter Street in the City (the “Convention Center Improvements”), and the total aggregate cost of the Convention Center Improvements is currently estimated to be approximately $45,000,000;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rFonts w:ascii="Arial" w:hAnsi="Arial" w:cs="Arial"/>
          <w:sz w:val="24"/>
        </w:rPr>
      </w:pPr>
      <w:r>
        <w:rPr>
          <w:rFonts w:cs="Arial" w:ascii="Arial" w:hAnsi="Arial"/>
          <w:sz w:val="24"/>
        </w:rPr>
        <w:tab/>
        <w:t>WHEREAS, the City Council has heretofore authorized costs to be incurred in connection with the design, acquisition, construction and reconstruction and equipping of a certain development research center, including ancillary improvements thereto (the “Development Research Center”), which is to be located at or about Market Street in the City and the aggregate cost thereof is currently estimated to be approximately $12,000,000;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rFonts w:ascii="Arial" w:hAnsi="Arial" w:cs="Arial"/>
          <w:sz w:val="24"/>
        </w:rPr>
      </w:pPr>
      <w:r>
        <w:rPr>
          <w:rFonts w:cs="Arial" w:ascii="Arial" w:hAnsi="Arial"/>
          <w:sz w:val="24"/>
        </w:rPr>
        <w:tab/>
        <w:t>WHEREAS, the City intends to fund the costs of each the Conference Facility, the Convention Center Improvements, and the Development Resource Center (collectively referred to as the “Facilities”) through the issuance of one or more series of obligations of the City to be issued on a Federal tax-exempt basis to the extent allowable under the Internal Revenue Code of 1986, or any successor code (the “Internal Revenu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jc w:val="both"/>
        <w:rPr>
          <w:rFonts w:ascii="Arial" w:hAnsi="Arial" w:cs="Arial"/>
          <w:sz w:val="24"/>
        </w:rPr>
      </w:pPr>
      <w:r>
        <w:rPr>
          <w:rFonts w:cs="Arial" w:ascii="Arial" w:hAnsi="Arial"/>
          <w:sz w:val="24"/>
        </w:rPr>
        <w:tab/>
        <w:tab/>
        <w:t>NOW, THEREFORE, BE IT RESOLVED BY THE CITY COUNCIL OF THE CITY OF CHATTANOOGA, TENNESSEE, that pursuant to the provisions of the Code, referred to in the first recital thereof, there is hereby authorized to be issued and sold by the City, bonds in the aggregate principal amount up to $100,000,000, in one or more series, bearing a rate or rates not to exceed the maximum rate or rates prescribed by law but otherwise as hereinafter determined by resolution of the City, and payable semi-annually from such sources of funds and otherwise secured by such property, sources of funds or undertakings, as may hereinafter be determined by resolution of the City, for the purpose of paying or reimbursing the City for costs incurred for the Facilities, including the costs of issuance of said obligations and interest and other carrying expenses with respect thereto incurred until one year after each of the Facilities is first placed in servi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rFonts w:ascii="Arial" w:hAnsi="Arial" w:cs="Arial"/>
          <w:sz w:val="24"/>
        </w:rPr>
      </w:pPr>
      <w:r>
        <w:rPr>
          <w:rFonts w:cs="Arial" w:ascii="Arial" w:hAnsi="Arial"/>
          <w:sz w:val="24"/>
        </w:rPr>
        <w:tab/>
        <w:t>BE IT FURTHER RESOLVED, that the City Council intends that this Resolution constitute its declaration of official intent, within the meaning of §1.150-2 of the Treasury Regulations, which have been promulgated under the Internal Revenue Code, to fund the aforementioned costs of the Facilities with the proceeds of obligations of the City and to enable the City to be reimbursed for any costs of the Facilities to the extent said costs have been incurred prior to the issuance of the bonds preliminary authorized to be issued by this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sz w:val="24"/>
        </w:rPr>
      </w:pPr>
      <w:r>
        <w:rPr>
          <w:rFonts w:cs="Arial" w:ascii="Arial" w:hAnsi="Arial"/>
          <w:sz w:val="24"/>
        </w:rPr>
        <w:t>ADOPTED:</w:t>
        <w:tab/>
        <w:t>February 9,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sz w:val="24"/>
        </w:rPr>
      </w:pPr>
      <w:r>
        <w:rPr>
          <w:rFonts w:cs="Arial" w:ascii="Arial" w:hAnsi="Arial"/>
          <w:sz w:val="24"/>
        </w:rPr>
        <w:t>JSB/MAM:cjc</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eastAsia="en-US" w:bidi="hi-I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eastAsia="en-US" w:bidi="hi-I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eastAsia="en-US" w:bidi="hi-I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en-US" w:bidi="hi-I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en-US" w:bidi="hi-I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en-US" w:bidi="hi-I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eastAsia="en-US" w:bidi="hi-I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eastAsia="en-US" w:bidi="hi-I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3:53:00Z</dcterms:created>
  <dc:creator>v 1.0 Updates: ABCDEFGG</dc:creator>
  <dc:description>RESOLUTION NO</dc:description>
  <dc:language>en-US</dc:language>
  <cp:lastModifiedBy>Cindy Couey</cp:lastModifiedBy>
  <cp:lastPrinted>1999-02-05T17:14:00Z</cp:lastPrinted>
  <dcterms:modified xsi:type="dcterms:W3CDTF">1999-03-09T00:45:00Z</dcterms:modified>
  <cp:revision>7</cp:revision>
  <dc:subject/>
  <dc:title>RESOLUTION NO</dc:title>
</cp:coreProperties>
</file>